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公益社団法人日本医学物理学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40"/>
          <w:szCs w:val="40"/>
        </w:rPr>
        <w:t>理事候補選挙立候補届</w:t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員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　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・監事・委員等の役職・在任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貢献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貢献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１）立候補資格は、別紙２を参照ください</w:t>
      </w:r>
      <w:r>
        <w:rPr>
          <w:rFonts w:ascii="ＭＳ 明朝;MS Mincho" w:hAnsi="ＭＳ 明朝;MS Mincho" w:cs="ＭＳ 明朝;MS Mincho"/>
        </w:rPr>
        <w:t>（役職の在任期間などを含めて、貢献点</w:t>
      </w:r>
      <w:r>
        <w:rPr/>
        <w:t>に関してご不明の場合は、事務局にお問い合わせください）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２）本様式は、学会ホームページからダウンロードできます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３）貢献点は</w:t>
      </w:r>
      <w:r>
        <w:rPr/>
        <w:t>5</w:t>
      </w:r>
      <w:r>
        <w:rPr/>
        <w:t>－</w:t>
      </w:r>
      <w:r>
        <w:rPr/>
        <w:t>10</w:t>
      </w:r>
      <w:r>
        <w:rPr/>
        <w:t>点程度を記入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４）必要事項を記入し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捺印</w:t>
      </w:r>
      <w:r>
        <w:rPr/>
        <w:t>のうえ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簡易書留</w:t>
      </w:r>
      <w:r>
        <w:rPr/>
        <w:t>にて下記の事務局に郵送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５）封筒の表に「理事候補選挙立候補届在中」と明記して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注６）受付期間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－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必着</w:t>
      </w:r>
      <w:r>
        <w:rPr/>
        <w:t>です。締切を過ぎると受け付けることはできませんので、ご注意ください。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立候補届郵送先：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公益社団法人日本医学物理学会事務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420735</wp:posOffset>
                </wp:positionV>
                <wp:extent cx="215328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24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挙管理委員会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97.65pt;mso-wrap-distance-left:9.05pt;mso-wrap-distance-right:0pt;mso-wrap-distance-top:0pt;mso-wrap-distance-bottom:0pt;margin-top:663.05pt;mso-position-vertical-relative:page;margin-left:255.65pt;mso-position-horizontal:righ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</w:tblGrid>
                      <w:tr>
                        <w:trPr/>
                        <w:tc>
                          <w:tcPr>
                            <w:tcW w:w="3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挙管理委員会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630"/>
        <w:rPr/>
      </w:pPr>
      <w:r>
        <w:rPr/>
        <w:t>〒</w:t>
      </w:r>
      <w:r>
        <w:rPr/>
        <w:t>162-0801</w:t>
      </w:r>
      <w:r>
        <w:rPr/>
        <w:t>　東京都新宿区山吹町</w:t>
      </w:r>
      <w:r>
        <w:rPr/>
        <w:t>358-5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ge">
                  <wp:posOffset>9691370</wp:posOffset>
                </wp:positionV>
                <wp:extent cx="389890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捺印もれにご注意下さい。捺印のない届は無効と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22.95pt;mso-wrap-distance-left:9.05pt;mso-wrap-distance-right:9.05pt;mso-wrap-distance-top:0pt;mso-wrap-distance-bottom:0pt;margin-top:763.1pt;mso-position-vertical-relative:page;margin-left: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捺印もれにご注意下さい。捺印のない届は無効と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51:00Z</dcterms:created>
  <dc:creator>ryushisen01</dc:creator>
  <dc:description/>
  <cp:keywords/>
  <dc:language>en-US</dc:language>
  <cp:lastModifiedBy>篠原 理香</cp:lastModifiedBy>
  <cp:lastPrinted>2019-07-02T10:21:00Z</cp:lastPrinted>
  <dcterms:modified xsi:type="dcterms:W3CDTF">2021-10-19T05:19:00Z</dcterms:modified>
  <cp:revision>3</cp:revision>
  <dc:subject/>
  <dc:title/>
</cp:coreProperties>
</file>