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539750</wp:posOffset>
            </wp:positionV>
            <wp:extent cx="786130" cy="34544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令和元（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2019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）年度研究課題援助　申請書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提出：　　　年　　　月　　　日</w:t>
      </w:r>
    </w:p>
    <w:p>
      <w:pPr>
        <w:pStyle w:val="Normal"/>
        <w:rPr/>
      </w:pPr>
      <w:r>
        <w:rPr/>
        <w:t>日本医学物理学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/>
        <w:t>研究課題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835"/>
      </w:tblGrid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ないし類似研究での他の競争的資金応募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上記　有　の場合　</w:t>
            </w:r>
            <w:r>
              <w:rPr/>
              <w:t>応募グラント名・応募締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締切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/>
        <w:t>研究代表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7"/>
        <w:gridCol w:w="2835"/>
        <w:gridCol w:w="708"/>
        <w:gridCol w:w="142"/>
        <w:gridCol w:w="1985"/>
        <w:gridCol w:w="198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JSMP</w:t>
            </w:r>
            <w:r>
              <w:rPr/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府省共通研究開発管理システムの研究者番号の有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の場合　その理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研究組織（研究代表者以外の参加者氏名・所属機関）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行追加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研究目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研究を必要とする背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研究達成目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研究計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．必要とする援助額とその使途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内容と金額を照応するように記載　表貼付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字数制限はありません。必要に応じて枠を拡張し、図表等を挿入するのは可ですが、最大で</w:t>
    </w:r>
    <w:r>
      <w:rPr>
        <w:sz w:val="16"/>
        <w:szCs w:val="16"/>
      </w:rPr>
      <w:t>4</w:t>
    </w:r>
    <w:r>
      <w:rPr>
        <w:sz w:val="16"/>
        <w:szCs w:val="16"/>
      </w:rPr>
      <w:t>ページで収まるように作成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4:00Z</dcterms:created>
  <dc:creator>YAMAMOTO</dc:creator>
  <dc:description/>
  <cp:keywords/>
  <dc:language>en-US</dc:language>
  <cp:lastModifiedBy>bunken-393</cp:lastModifiedBy>
  <cp:lastPrinted>2012-06-15T13:22:00Z</cp:lastPrinted>
  <dcterms:modified xsi:type="dcterms:W3CDTF">2019-06-10T06:14:00Z</dcterms:modified>
  <cp:revision>2</cp:revision>
  <dc:subject/>
  <dc:title/>
</cp:coreProperties>
</file>