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公益社団法人日本医学物理学会</w:t>
      </w:r>
    </w:p>
    <w:p>
      <w:pPr>
        <w:pStyle w:val="Normal"/>
        <w:snapToGrid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代議員選挙立候補届</w:t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員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　　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　　印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１）立候補資格者は、令和元年</w:t>
      </w:r>
      <w:r>
        <w:rPr/>
        <w:t>7</w:t>
      </w:r>
      <w:r>
        <w:rPr/>
        <w:t>月</w:t>
      </w:r>
      <w:r>
        <w:rPr/>
        <w:t>1</w:t>
      </w:r>
      <w:r>
        <w:rPr/>
        <w:t>日までに入会が承認された</w:t>
      </w:r>
      <w:r>
        <w:rPr>
          <w:b/>
        </w:rPr>
        <w:t>正会員</w:t>
      </w:r>
      <w:r>
        <w:rPr>
          <w:rFonts w:ascii="ＭＳ 明朝;MS Mincho" w:hAnsi="ＭＳ 明朝;MS Mincho" w:cs="ＭＳ 明朝;MS Mincho"/>
        </w:rPr>
        <w:t>です。（立候補資格</w:t>
      </w:r>
      <w:r>
        <w:rPr/>
        <w:t>の有無がご不明の場合は、事務局にお問い合わせください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２）本様式は、学会ホームページからダウンロードできます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３）必要事項を記入し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捺印</w:t>
      </w:r>
      <w:r>
        <w:rPr/>
        <w:t>のうえ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簡易書留</w:t>
      </w:r>
      <w:r>
        <w:rPr/>
        <w:t>にて下記の事務局に郵送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４）封筒の表に「代議員選挙立候補届在中」と明記して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５）受付期間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元年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月）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必着</w:t>
      </w:r>
      <w:r>
        <w:rPr/>
        <w:t>です。</w:t>
      </w:r>
    </w:p>
    <w:p>
      <w:pPr>
        <w:pStyle w:val="Normal"/>
        <w:snapToGrid w:val="false"/>
        <w:spacing w:lineRule="auto" w:line="360"/>
        <w:ind w:left="693" w:hanging="63"/>
        <w:rPr/>
      </w:pPr>
      <w:r>
        <w:rPr/>
        <w:t>締切を過ぎると受け付けることはできませんので、ご注意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立候補届郵送先：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公益社団法人日本医学物理学会事務局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〒</w:t>
      </w:r>
      <w:r>
        <w:rPr/>
        <w:t>162-0801</w:t>
      </w:r>
      <w:r>
        <w:rPr/>
        <w:t>　東京都新宿区山吹町</w:t>
      </w:r>
      <w:r>
        <w:rPr/>
        <w:t>358-5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e-mail: jsmp-post@bunken.co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88595</wp:posOffset>
                </wp:positionV>
                <wp:extent cx="215265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挙管理委員会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98.1pt;mso-wrap-distance-left:9.05pt;mso-wrap-distance-right:9.05pt;mso-wrap-distance-top:0pt;mso-wrap-distance-bottom:0pt;margin-top:14.85pt;mso-position-vertical-relative:text;margin-left:259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/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挙管理委員会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779000</wp:posOffset>
                </wp:positionV>
                <wp:extent cx="399923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</w:rPr>
                            </w:pPr>
                            <w:r>
                              <w:rPr>
                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              </w:rPr>
                              <w:t>捺印もれにご注意下さい。捺印のない届は無効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pt;height:22.95pt;mso-wrap-distance-left:9.05pt;mso-wrap-distance-right:9.05pt;mso-wrap-distance-top:0pt;mso-wrap-distance-bottom:0pt;margin-top:770pt;mso-position-vertical-relative:page;margin-left:55.1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</w:rPr>
                      </w:pPr>
                      <w:r>
                        <w:rPr>
          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        </w:rPr>
                        <w:t>捺印もれにご注意下さい。捺印のない届は無効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altName w:val="HGS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2:00Z</dcterms:created>
  <dc:creator>ryushisen01</dc:creator>
  <dc:description/>
  <cp:keywords/>
  <dc:language>en-US</dc:language>
  <cp:lastModifiedBy>理香 篠原</cp:lastModifiedBy>
  <cp:lastPrinted>2019-07-02T10:20:00Z</cp:lastPrinted>
  <dcterms:modified xsi:type="dcterms:W3CDTF">2019-07-31T06:20:00Z</dcterms:modified>
  <cp:revision>3</cp:revision>
  <dc:subject/>
  <dc:title/>
</cp:coreProperties>
</file>